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H A W A I I A N   T R I V I A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One Step Beyond'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ulti-BBS Door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yste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, USERS.SYS, DOOR.SYS,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INFO.DAT, SFDOORS.DAT, DORINFOx.DEF, 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 Pau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4-1043 Ha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ianae, HI 96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Ĵ WARRANTY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author does not warrant, guarantee, or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you rely on the program and results sol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loss of profit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AN TRIVIA, Copyright (c) 1992 by Don Jones,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Under this concept you may use the SHAREWARE ( DEMO COP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a reasonable period of time for evaluation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Ķ� DISTRIBUTION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HAWAIIAN TRIVIA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, unless sai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Ķ� DESCRIPTION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AN TRIVIA is an on-line door game covering the Famous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ous Places and Famous dates in Hawaiia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</w:t>
      </w:r>
      <w:r>
        <w:rPr/>
        <w:t>Ķ REGIST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AIIAN TRIVIA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please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One Step Beyon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U.S. bank. Registration will remove UNREGISTER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as well as activating the "High Scores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</w:t>
      </w:r>
      <w:r>
        <w:rPr/>
        <w:t>Ķ HAWAII.CFG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MISCELLANEOUS NOTES for info on us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AWAI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USERS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accesses PCBOARD.SYS, PCBOARD.DAT, USERS, and CALLE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USERS.SYS                    &lt;- Path/filename to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PCBOARD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accesses PCBOARD.DAT, USERS, and CALLE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PCBOARD.SYS                  &lt;- Path/filename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DOOR.SYS                     &lt;- Path/filename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RINFO1.DEF                 &lt;- Path/filename to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CALLINFO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CALLINFO.BBS                 &lt;- Path/filename to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USERINFO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USERINFO.DAT                 &lt;- Path/filename to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SFDOOR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SFDOORS.DAT                  &lt;- Path/filename to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CHAIN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CHAIN.TXT                    &lt;- Path/filename to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GTUSER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GTUSER.BBS                   &lt;- Path/filename to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           &lt;- COM port number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                     &lt;- Node number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Ķ HAWAIIAN TRIVIA BATCH FIL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 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or your BBS. It should reside in your default BBS directory.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                             &lt;-- Change to Game Di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HAWAII                               &lt;-- Path to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U HAWAII.CFG                      &lt;-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                              &lt;-- Not required if gam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                    on same drive 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                &lt;-- Start your BBS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Ķ LOCAL MODE OPE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HAWAIIAN TRIVIA in the local mod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OOR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ime and Level changes are passed to the BBS when using USER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DOORS.DAT, CALLINFO.BBS, USERINFO.DAT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N -   SysOp next on toggle. (available only with USERS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)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Exit to DOS after current caller logs off. (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USERS.SYS or PCBOARD.SYS)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ISCELLANEOUS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Printer, Page Bell, and Call Alarm toggles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caller's Time or Level are written to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and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CBoard's Call Waiting screen and USERS are only upda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.SYS file and not when using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may use Environment variables to pass the Path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HAWAIIAN TRIVIA. HAWAIIAN TRIVIA will recognize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RIVE and PCBDIR. Either in your BBS batch fi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, place the following two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CBDIR=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your actual Drive and/or BBS subdirectory. 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TRIVIA.CFG file instead of hard coding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use the Environment variabl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allows you to use just one HAWAII.CFG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Node is accessing HAWAIIAN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Ķ       �U�P�D�A�T�E�S�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1 - Optimized the cod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2 - Added more trivia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3 - Changed color of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4 - Added capacity to add unlimit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5 - Added Q to quit anywhe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6 - Fixed a bug when exiting from a shel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give an invalid sele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7 - Removed HotKey function, compiled now with M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8 - Added better "registered to" and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"key" to source to all easy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ed "box'ed"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9 - Fixed the "registered to" and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2.0 - Added press "ENTER" to opening, and registered t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Ķ �S�P�E�C�I�A�L� �T�H�A�N�K�S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 TRIVIA was compiled using MS VISUAL BASIC FOR DO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MEVB by Ted Freeman. I highly recommend the use of DFRAME in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s Ted Freeman has made DFRAME do alot of the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A W A I I A N   T R I V I A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Don Paul Jones                             Date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4-1043 Ha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anae, Hi 396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ud Rates: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an Trivia ................... 2.0 ................ $1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Viewer .................... 1.8 .................$1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Trivia ................... 1.4 .................$1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Viewer ..................... 1.3 .................$1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an Phone Book .(ANSI Version) 1.0 .................  FREE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an Phone Book .(VGA Version). 1.1 .................  FREE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urrent versions as of 03-27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.....................................................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